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KAPAP</w:t>
      </w:r>
      <w:r>
        <w:rPr>
          <w:b/>
          <w:sz w:val="32"/>
          <w:szCs w:val="32"/>
        </w:rPr>
        <w:t xml:space="preserve">   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 » декабрь 2024 й.                           № _____                         « ___ » декабря 2024 г.</w:t>
      </w:r>
    </w:p>
    <w:p>
      <w:pPr>
        <w:pStyle w:val="Normal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</w:t>
      </w:r>
    </w:p>
    <w:p>
      <w:pPr>
        <w:pStyle w:val="Normal"/>
        <w:shd w:fill="FFFFFF" w:val="clear"/>
        <w:spacing w:before="225" w:after="22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</w:t>
      </w:r>
      <w:r>
        <w:rPr>
          <w:b/>
          <w:color w:val="000000"/>
          <w:sz w:val="28"/>
          <w:szCs w:val="28"/>
        </w:rPr>
        <w:t>Капитальный ремонт общего имущества многоквартирных домов,</w:t>
      </w:r>
      <w:r>
        <w:rPr>
          <w:b/>
          <w:sz w:val="28"/>
          <w:szCs w:val="28"/>
        </w:rPr>
        <w:t xml:space="preserve"> подготовки объектов к зиме и увеличение стоимости основных средств,</w:t>
      </w:r>
      <w:r>
        <w:rPr>
          <w:b/>
          <w:color w:val="000000"/>
          <w:sz w:val="28"/>
          <w:szCs w:val="28"/>
        </w:rPr>
        <w:t xml:space="preserve"> в </w:t>
      </w:r>
      <w:r>
        <w:rPr>
          <w:b/>
          <w:sz w:val="28"/>
          <w:szCs w:val="28"/>
        </w:rPr>
        <w:t>городском поселении город Янаул</w:t>
      </w:r>
      <w:r>
        <w:rPr>
          <w:b/>
          <w:color w:val="000000"/>
          <w:sz w:val="28"/>
          <w:szCs w:val="28"/>
        </w:rPr>
        <w:t xml:space="preserve"> муниципального района Янаульский район Республик Башкортостан на 2025-2027 год</w:t>
      </w:r>
      <w:r>
        <w:rPr>
          <w:b/>
          <w:sz w:val="28"/>
          <w:szCs w:val="28"/>
        </w:rPr>
        <w:t>ы»</w:t>
      </w:r>
    </w:p>
    <w:p>
      <w:pPr>
        <w:pStyle w:val="Normal"/>
        <w:shd w:fill="FFFFFF" w:val="clear"/>
        <w:spacing w:before="225" w:after="225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0" w:after="0"/>
        <w:ind w:firstLine="840"/>
        <w:jc w:val="both"/>
        <w:rPr/>
      </w:pPr>
      <w:r>
        <w:rPr>
          <w:sz w:val="28"/>
          <w:szCs w:val="28"/>
        </w:rPr>
        <w:t xml:space="preserve">В целях финансового и организационного обеспечения проведения капитального ремонта в многоквартирных домов, к подготовке объектов к зиме  и приобретению основных средств  в соответствии статьи 14 Федерального закона № 185-ФЗ от 21 июля 2007года «О Фонде содействия реформированию жилищно-коммунального хозяйства»,  ч. 3 ст.4 Закона Республики Башкортостан № 694-З от 28.06. 2013 года «Об организации проведения капитального ремонта общего имущества в многоквартирных домах, расположенных на территории Республики Башкортостан», Постановления Правительства Республики Башкортостан № 634 от 27.12.2013г. « Об утверждении и актуализации республиканской программы капитального ремонта общего имущества в многоквартирных домах», Администрация городского поселения город Янаул </w:t>
      </w:r>
      <w:r>
        <w:rPr>
          <w:color w:val="000000"/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общего имущества многоквартирных домов,</w:t>
      </w:r>
      <w:r>
        <w:rPr>
          <w:rFonts w:cs="Times New Roman" w:ascii="Times New Roman" w:hAnsi="Times New Roman"/>
          <w:sz w:val="28"/>
          <w:szCs w:val="28"/>
        </w:rPr>
        <w:t xml:space="preserve"> подготовки объектов к зиме и увеличение стоимости основных средст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городском поселении город Янау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Янаульский район Республики Башкортостан на 2025-2027 г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ённую постановлением от 09 ноября 2023 года № 303 (с последующими изменениями), изложив её в новой редакции согласно Приложению № 1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городского поселения город Янаул муниципального района Янаульский район Республики Башкортостан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агаю на заместителя главы Администрации  городского поселения город                          Янаул муниципального района Янаульский район Республики Башкортостан  Марданова А. Д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              Р. Р. ЮСУП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ородского поселения город Янаул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т «     » декабря  2024 г. № 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>М</w:t>
      </w:r>
      <w:r>
        <w:rPr>
          <w:b/>
          <w:sz w:val="28"/>
          <w:szCs w:val="28"/>
        </w:rPr>
        <w:t>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внесении изменений в муниципальную программу  «Капитальный ремонт  общего имущества многоквартирных домов, подготовка объектов к зиме, приобретение основных средств  и  увеличение стоимости основных средств,  в городском поселении город Янаул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й  Программы </w:t>
      </w:r>
      <w:r>
        <w:rPr>
          <w:sz w:val="30"/>
          <w:szCs w:val="36"/>
        </w:rPr>
        <w:t>«Капитальный ремонт общего имущества   многоквартирных домов, к подготовке объектов к зиме, приобретение основных средств  и увеличение стоимости основных средств,</w:t>
      </w:r>
      <w:r>
        <w:rPr>
          <w:sz w:val="28"/>
          <w:szCs w:val="28"/>
        </w:rPr>
        <w:t xml:space="preserve"> в городском поселении город Янаул муниципального района Янаульский район Республики Башкортостан на 2025 - 2027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Капитальный ремонт общего имущества многоквартирных домов и подготовка к ОЗП приобретение коммунальной техники в городском поселении город Янаул муниципального района Янаульский район Республики Башкортостан на 2024-2026года.  (далее – Программа)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" w:hanging="28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становление Правительства Республики Башкортостан от 23 декабря 2016 г. N 537 "Об утверждении Программы государственных гарантий бесплатного оказания гражданам медицинской помощи в Республике Башкортостан на 2017 год и плановый период 2018 и 2019 годов"Постановлением                         </w:t>
            </w:r>
            <w:r>
              <w:rPr>
                <w:bCs/>
                <w:sz w:val="24"/>
                <w:szCs w:val="24"/>
              </w:rPr>
              <w:t>Постановление Правительства РБ № 129 от 12.04.2016 г. Об актуализации Республиканской программы капитального ремонта общего имущества в многоквартирных домах</w:t>
            </w:r>
          </w:p>
          <w:p>
            <w:pPr>
              <w:pStyle w:val="Heading1"/>
              <w:ind w:left="28" w:hanging="28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Б от 31.10.2016 N 459</w:t>
              <w:br/>
              <w:t>"Об утверждении некоторых нормативных правовых актов Республики Башкортостан в рамках реализации Закона Республики Башкортостан "Об организации проведения капитального ремонта общего имущества в многоквартирных домах, расположенных на территории Республики Башкортостан" и о признании утратившими силу некоторых решений Правительства Республики Башкортостан"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еспублики Башкортостан  от 4 марта 2019 года № 129 О внесении изменений в порядок и условия предоставления государственной поддержки на проведение капитального ремонта общего имущества в многоквартирных домах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еспублики Башкортостан № 763 от 24 декабря 2019 года «Об установлении минимального размера взноса на капитальный ремонт общего имущества в многоквартирном доме в зависимости от этажности многоквартирного дома». 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еспублики Башкортостан  от 23.01.2023 года № 7  «Об установлении минимального размера взносов  на капитальный ремонт общего имущества  в многоквартирном доме  в зависимости от этажности многоквартирного дома  по муниципальным районам  и городским округам Республики Башкортостан». Для собственников помещений  в многоквартирных домах  до 6 этажей (включительно» -7,46 рублей. </w:t>
            </w:r>
          </w:p>
          <w:p>
            <w:pPr>
              <w:pStyle w:val="Normal"/>
              <w:rPr/>
            </w:pPr>
            <w:r>
              <w:rPr/>
              <w:t xml:space="preserve">Для собственников помещений  в многоквартирных домах  свыше  6 этажей  - 8,10 рублей. </w:t>
            </w:r>
          </w:p>
        </w:tc>
      </w:tr>
      <w:tr>
        <w:trPr>
          <w:trHeight w:val="1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поселения город Янаул муниципального района Янаульский район Республики Башкортостан. </w:t>
            </w:r>
          </w:p>
        </w:tc>
      </w:tr>
      <w:tr>
        <w:trPr>
          <w:trHeight w:val="12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ого поселения муниципального района Янаульский район Республики Башкортостан</w:t>
            </w:r>
          </w:p>
        </w:tc>
      </w:tr>
      <w:tr>
        <w:trPr>
          <w:trHeight w:val="1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проведения капитального ремонта многоквартирных домов и подготовка к ОЗП, приобретение основных средств  городского поселения город Янаул муниципального района Янаульский район Республики Башкортостан, собственники помещений, в которых самостоятельно выбрали способ управления многоквартирным домом и приняли решение о способе формирования капитального ремонта НОФ  «Региональный оператор Республики Башкортостан». Безвозмездное перечисление  организациям, за исключением муниципальных и государственных  организаций (капитальный ремонт муниципального жилья).</w:t>
            </w:r>
          </w:p>
        </w:tc>
      </w:tr>
      <w:tr>
        <w:trPr>
          <w:trHeight w:val="7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2027 года</w:t>
            </w:r>
          </w:p>
        </w:tc>
      </w:tr>
      <w:tr>
        <w:trPr>
          <w:trHeight w:val="1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город Янаул муниципального района Янаульский район Республики Башкортостан</w:t>
            </w:r>
          </w:p>
        </w:tc>
      </w:tr>
      <w:tr>
        <w:trPr>
          <w:trHeight w:val="3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 источники бюджетного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щий объем финансирования составляет на 2025-2027г.г – 82970,0 тыс. рублей,</w:t>
            </w:r>
          </w:p>
          <w:p>
            <w:pPr>
              <w:pStyle w:val="Default"/>
              <w:rPr/>
            </w:pPr>
            <w:r>
              <w:rPr/>
              <w:t>В т.ч.</w:t>
            </w:r>
          </w:p>
          <w:p>
            <w:pPr>
              <w:pStyle w:val="Default"/>
              <w:rPr/>
            </w:pPr>
            <w:r>
              <w:rPr/>
              <w:t>Средства местного бюджетов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 Капитальный ремонт муниципального имущества: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50,0 тыс. рублей; </w:t>
            </w:r>
          </w:p>
          <w:p>
            <w:pPr>
              <w:pStyle w:val="Normal"/>
              <w:rPr/>
            </w:pPr>
            <w:r>
              <w:rPr/>
              <w:t xml:space="preserve">Средства  собственников помещений многоквартирных домах –66020.0  тыс. рубля.  </w:t>
            </w:r>
          </w:p>
          <w:p>
            <w:pPr>
              <w:pStyle w:val="Normal"/>
              <w:rPr/>
            </w:pPr>
            <w:r>
              <w:rPr/>
              <w:t xml:space="preserve">Приобретение основных средств - приобретение коммунальной техники: </w:t>
            </w:r>
          </w:p>
          <w:p>
            <w:pPr>
              <w:pStyle w:val="Normal"/>
              <w:rPr/>
            </w:pPr>
            <w:r>
              <w:rPr/>
              <w:t>Итого: 1500.0 тыс. руб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апитальный ремонт  в многоквартирных домах блокированной застройки (муниципальное жилье) не вошедших в программу кап. ремонта НОФ «Региональный оператор РБ»:</w:t>
            </w:r>
          </w:p>
          <w:p>
            <w:pPr>
              <w:pStyle w:val="Normal"/>
              <w:rPr/>
            </w:pPr>
            <w:r>
              <w:rPr/>
              <w:t>.Итого:   4500.0 тыс.  руб.</w:t>
            </w:r>
          </w:p>
          <w:p>
            <w:pPr>
              <w:pStyle w:val="Normal"/>
              <w:rPr/>
            </w:pPr>
            <w:r>
              <w:rPr/>
              <w:t>Подготовки объектов к зиме: 9000.0 тыс.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личество многоквартирных домов, в которых будет проведен      капитальный ремонт </w:t>
            </w:r>
            <w:r>
              <w:rPr>
                <w:color w:val="0000FF"/>
              </w:rPr>
              <w:t xml:space="preserve">– </w:t>
            </w:r>
            <w:r>
              <w:rPr/>
              <w:t>4 ед.;</w:t>
            </w:r>
          </w:p>
          <w:p>
            <w:pPr>
              <w:pStyle w:val="Normal"/>
              <w:rPr/>
            </w:pPr>
            <w:r>
              <w:rPr/>
              <w:t>-количество квартир муниципального жилья  за которых будет произведена оплата взносов за капитальный ремонт -</w:t>
            </w:r>
            <w:r>
              <w:rPr>
                <w:b/>
                <w:bCs/>
              </w:rPr>
              <w:t>182 е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989,1 кв. м.-  общая площадь муниципального жилья в многоквартирных домах, за которых будет  проведена оплата взносов из расчета </w:t>
            </w:r>
            <w:r>
              <w:rPr>
                <w:b/>
                <w:bCs/>
              </w:rPr>
              <w:t xml:space="preserve">7,46 </w:t>
            </w:r>
            <w:r>
              <w:rPr/>
              <w:t>руб. за 1м</w:t>
            </w:r>
            <w:r>
              <w:rPr>
                <w:vertAlign w:val="superscript"/>
              </w:rPr>
              <w:t>2</w:t>
            </w:r>
            <w:r>
              <w:rPr/>
              <w:t>по региональной программе  капитального  ремонта.</w:t>
            </w:r>
          </w:p>
          <w:p>
            <w:pPr>
              <w:pStyle w:val="Normal"/>
              <w:rPr/>
            </w:pPr>
            <w:r>
              <w:rPr/>
              <w:t>- общая площадь многоквартирных домов, в которых будет проведен капитальный ремонт – 5161  кв. м;</w:t>
            </w:r>
          </w:p>
          <w:p>
            <w:pPr>
              <w:pStyle w:val="Normal"/>
              <w:rPr/>
            </w:pPr>
            <w:r>
              <w:rPr/>
              <w:t>- количество граждан, проживающих в многоквартирных домах, в которых будет  проведен капитальный ремонт –  2658 чел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цию деятельности исполнителя, соисполнителей и участников Программы осуществляет управляющий Программой – </w:t>
            </w:r>
          </w:p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городского поселения город Янаул муниципального района Янаульский район Республики Башкортост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</w:rPr>
        <w:t>ОСНОВНЫЕ ЦЕЛИ И ЗАДАЧИ ПРОГРАММЫ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) </w:t>
      </w:r>
      <w:r>
        <w:rPr/>
        <w:t>организационное и финансовое обеспечение</w:t>
      </w:r>
      <w:r>
        <w:rPr>
          <w:bCs/>
        </w:rPr>
        <w:t xml:space="preserve"> проведения капитального ремонта многоквартирных домов в городском поселении город Янаул муниципального района Янаульский район</w:t>
      </w:r>
      <w:r>
        <w:rPr/>
        <w:t xml:space="preserve"> Республики Башкортостан</w:t>
      </w:r>
      <w:r>
        <w:rPr>
          <w:bCs/>
        </w:rPr>
        <w:t xml:space="preserve">, </w:t>
      </w:r>
      <w:r>
        <w:rPr/>
        <w:t>отвечающем условиям Федерального закона № 185-ФЗ «О Фонде содействия реформированию жилищно-коммунального хозяйства».</w:t>
      </w:r>
      <w:r>
        <w:rPr>
          <w:bCs/>
        </w:rPr>
        <w:t xml:space="preserve">  </w:t>
      </w:r>
      <w:r>
        <w:rPr/>
        <w:t xml:space="preserve"> Постановления Правительства Республики Башкортостан от № 634 от 27.12. 2013 года «Об утверждении и актуализации Республиканской программы капитального ремонта общего имущества в многоквартирных домах";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) оказание финансовой поддержки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и приняли решение о проведении капитального ремо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Программы будут решаться следующие основны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стимулирование реформирования жилищного и коммунального сектора городского поселения город Янаул муниципального района Янаульский район Республики Башкортостан, создание условий для формирования конкурентной среды в сфере управления, содержания и ремонта многоквартирных до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/>
        <w:t>содействие формированию эффективных механизмов управления многоквартирными домами и самоорганизации собственников жилья в многоквартирных до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овышение энергоэффективности многоквартирных до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обеспечение приоритета </w:t>
      </w:r>
      <w:r>
        <w:rPr>
          <w:bCs/>
        </w:rPr>
        <w:t>комплексности при проведении капитальных ремонтов блокированной и неблокированной застройк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9"/>
        </w:rPr>
        <w:t>обеспечение</w:t>
      </w:r>
      <w:r>
        <w:rPr>
          <w:bCs/>
        </w:rPr>
        <w:t xml:space="preserve"> реальной возможности самостоятельного выбора собственниками помещений в многоквартирных домах перечней работ по капитальному ремонту многоквартирных до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роведение работ по подготовке объектов водоснабжения, водоотведения. Электроснабжения  и теплоснабжения города к зи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риобретение коммунальн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080" w:right="284" w:hanging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РОКИ РЕАЛИЗАЦИИ ПРОГРАММЫ </w:t>
      </w:r>
    </w:p>
    <w:p>
      <w:pPr>
        <w:pStyle w:val="ConsPlusNormal"/>
        <w:ind w:left="360" w:right="284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5-2027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284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ИРОВАНИЯ ПРОВЕДЕНИЯ КАПИТАЛЬНОГО РЕМОНТА МНОГОКВАРТИРНЫХ ДОМОВ </w:t>
      </w:r>
    </w:p>
    <w:p>
      <w:pPr>
        <w:pStyle w:val="ConsPlusNormal"/>
        <w:ind w:left="360" w:righ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средства для проведения капитального ремонта многоквартирных домов, подготовки объектов к зиме, и приобретение основных средств формируются за счет средств </w:t>
      </w:r>
      <w:r>
        <w:rPr>
          <w:rFonts w:cs="Times New Roman" w:ascii="Times New Roman" w:hAnsi="Times New Roman"/>
          <w:spacing w:val="8"/>
          <w:sz w:val="24"/>
          <w:szCs w:val="24"/>
        </w:rPr>
        <w:t>НОФ Региональный оператор</w:t>
      </w:r>
      <w:r>
        <w:rPr>
          <w:spacing w:val="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, бюджета городского поселения город Янаул муниципального района Янаульский район Республики Башкортостан, бюджета Республики Башкортостан  и собственников помещений в многоквартирных домах. </w:t>
      </w:r>
    </w:p>
    <w:p>
      <w:pPr>
        <w:pStyle w:val="Default"/>
        <w:rPr/>
      </w:pPr>
      <w:r>
        <w:rPr/>
        <w:t>Общий объем средств на реализацию программы   82970,0 тыс. тыс. рублей,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Из них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- предусмотренных в бюджете городского поселения город Янаул муниципального района Янаульский район Республики Башкортостан  на оплату взносов за капитальный  ремонт муниципальных жилых помещений в  многоквартирных домах  НОФ «Региональный оператор РБ» </w:t>
      </w:r>
      <w:r>
        <w:rPr>
          <w:rFonts w:cs="Times New Roman" w:ascii="Times New Roman" w:hAnsi="Times New Roman"/>
          <w:sz w:val="24"/>
          <w:szCs w:val="24"/>
        </w:rPr>
        <w:t>1950,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-планируемые средства финансирования </w:t>
      </w:r>
      <w:r>
        <w:rPr>
          <w:rFonts w:cs="Times New Roman" w:ascii="Times New Roman" w:hAnsi="Times New Roman"/>
          <w:sz w:val="24"/>
          <w:szCs w:val="24"/>
        </w:rPr>
        <w:t xml:space="preserve">товариществ собственников жилья, жилищных и собственников помещений на капитальный ремонт многоквартирных домов, включенных в Программу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– </w:t>
      </w:r>
      <w:r>
        <w:rPr/>
        <w:t xml:space="preserve">66020,0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ведения капитального ремонта муниципального имущества  4500,0 тыс. ру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ирования на проведение работ по подготовке к зиме: 9000.0 тыс. руб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на приобретение основных средств:1500.0 тыс. руб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231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"/>
        <w:gridCol w:w="39"/>
        <w:gridCol w:w="30"/>
        <w:gridCol w:w="1703"/>
        <w:gridCol w:w="30"/>
        <w:gridCol w:w="1811"/>
        <w:gridCol w:w="139"/>
        <w:gridCol w:w="2129"/>
        <w:gridCol w:w="52"/>
        <w:gridCol w:w="50"/>
        <w:gridCol w:w="1563"/>
        <w:gridCol w:w="6"/>
        <w:gridCol w:w="100"/>
        <w:gridCol w:w="1455"/>
        <w:gridCol w:w="2383"/>
        <w:gridCol w:w="10235"/>
        <w:gridCol w:w="360"/>
      </w:tblGrid>
      <w:tr>
        <w:trPr>
          <w:tblHeader w:val="true"/>
          <w:trHeight w:val="437" w:hRule="atLeast"/>
          <w:cantSplit w:val="true"/>
        </w:trPr>
        <w:tc>
          <w:tcPr>
            <w:tcW w:w="1017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евого финансирования проведения капитального ремонта общего имущества многоквартирных домов  (тыс. руб.)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69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униципального образования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помещений в МКД</w:t>
            </w:r>
          </w:p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руб.)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 все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руб.)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ыс.руб.)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252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сидии из бюджета Республики Башкортостан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естном бюджете на оплату взнос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тыс. руб.)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Общий объём бюджетного финансирования капитальный ремонт МКД : 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г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.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8903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53,0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.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820,0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rPr/>
            </w:pPr>
            <w:r>
              <w:rPr/>
              <w:t>2027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47.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97,0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2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970,0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ём бюджетного финансирования капитальный ремонт МКД блокированной застройки: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5г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.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.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.0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30"/>
              <w:rPr/>
            </w:pPr>
            <w:r>
              <w:rPr/>
              <w:t>202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.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.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.0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.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.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.0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72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172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бщий объём бюджетного финансирования по подготовке объектов к зиме</w:t>
            </w:r>
          </w:p>
        </w:tc>
        <w:tc>
          <w:tcPr>
            <w:tcW w:w="1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.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.0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.0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г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. 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. 0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. 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ём бюджетного финансирования приобретение основных средств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25г. 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30"/>
              <w:rPr/>
            </w:pPr>
            <w:r>
              <w:rPr/>
              <w:t>2027г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.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.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.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284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 РАЗМЕР ПРЕДЕЛЬНОЙ СТОИМОСТИ ПРОВЕДЕНИЯ КАПИТАЛЬНОГО РЕМОНТА ДЛЯ ГОРОДСКОГО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ОСЕЛЕНИЯ ГОРОД ЯНАУЛ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77785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848.6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1080" w:right="28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ЯНАУЛЬСКИЙ РАЙОН РЕСПУБЛИКИ БАШКОРТОСТАН</w:t>
      </w:r>
    </w:p>
    <w:p>
      <w:pPr>
        <w:pStyle w:val="ConsPlusNormal"/>
        <w:ind w:left="284" w:righ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долевого финансирования Муниципальной Программы за счет средств бюджета Республики Башкортостан, средств местных бюджетов и собственников помещений в многоквартирных домах, управление которыми осуществляют выбранные собственниками НОФ «Региональный оператор РБ», могут использоваться на проведение  следующих видов работ по капитальному ремонту общего имущества в многоквартирном доме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2) ремонт крыш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3) ремонт системы отопл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4) ремонт системы водоснабжения и водоотвед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5) утепление и ремонт фасад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6) установка коллективных (общедомовых) 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7) ремонт фундаментов многоквартирных домов,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е Постановлением Правительства Республики Башкортостан от № 634 от 27.12. 2013 года виды работ по капитальному ремонту с использованием современных эффективных строительных материалов и технологий, стоимости </w:t>
      </w:r>
      <w:r>
        <w:rPr>
          <w:rFonts w:cs="Times New Roman CYR" w:ascii="Times New Roman CYR" w:hAnsi="Times New Roman CYR"/>
        </w:rPr>
        <w:t>разработки проектной документации для капитального ремонта многоквартирных домов и проведение государственной экспертизы такой документации,</w:t>
      </w:r>
      <w:r>
        <w:rPr/>
        <w:t xml:space="preserve"> размер </w:t>
      </w:r>
      <w:r>
        <w:rPr>
          <w:color w:val="000000"/>
        </w:rPr>
        <w:t xml:space="preserve">предельной стоимости проведения капитального ремонта в рамках Программы в расчете на один квадратный метр общей площади помещений в многоквартирных домах городского поселения город Янаул. </w:t>
      </w:r>
    </w:p>
    <w:p>
      <w:pPr>
        <w:pStyle w:val="ConsPlusNormal"/>
        <w:ind w:left="284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right="284" w:hanging="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БОСНОВАНИЕ ОБЪЕМА СРЕДСТВ ДЛЯ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левого финансирования проведения капитального ремонта общего имущества многоквартирных дом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чет всех источников, включая средства собственников помещений в многоквартирных домов </w:t>
      </w:r>
      <w:r>
        <w:rPr>
          <w:rFonts w:cs="Times New Roman" w:ascii="Times New Roman" w:hAnsi="Times New Roman"/>
          <w:sz w:val="24"/>
          <w:szCs w:val="24"/>
        </w:rPr>
        <w:t xml:space="preserve">определен исходя из предельной стоимости проведения капитального ремонта, перечня и объема работ, определяемых на основании данных в отношении многоквартирных домов, включенных в программу Для обеспечения эффективного использования бюджетных средств, а также для стимулирования собственников помещений в многоквартирном доме в части вложения собственных и заемных средств в улучшение качества проживания в многоквартирном доме используется установленный раз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й стоимости проведения капитального ремонта в рамках Программы в расчете на один квадратный метр общей площади помещений в многоквартирных домах для городских поселений Республики Башкортостан – участников Программы в </w:t>
      </w:r>
      <w:r>
        <w:rPr>
          <w:rFonts w:cs="Times New Roman" w:ascii="Times New Roman" w:hAnsi="Times New Roman"/>
          <w:sz w:val="24"/>
          <w:szCs w:val="24"/>
        </w:rPr>
        <w:t>соответствии с Постановлением Правительства Республики Башкортостан от № 634 от 27.12. 2013 года и Постановлением Правительства Республики Башкортостан от № 246 от 04.06. 2013г. для расчета максимальной суммы финансовой поддержки на проведение капитального ремонта многоквартирных домов, в случае если реальная удельная стоимость капитального ремонта будет равна или больше размера предельной стоимости, утвержденной  Постановлением Правительства Республики Башкортостан от № 246 от 04.06. 2014г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дельная стоимость проводимого в многоквартирном доме капитального ремонта в соответствии с направленной в орган местного самоуправления утвержденной общим собранием собственников помещений в многоквартирном доме сметой расходов на капитальный ремонт такого многоквартирного дома с учетом требований, рассчитывается на основании установленной </w:t>
      </w:r>
      <w:r>
        <w:rPr>
          <w:rFonts w:cs="Times New Roman CYR" w:ascii="Times New Roman CYR" w:hAnsi="Times New Roman CYR"/>
          <w:sz w:val="24"/>
          <w:szCs w:val="24"/>
        </w:rPr>
        <w:t xml:space="preserve">НОФ «Региональный оператор РБ», </w:t>
      </w:r>
      <w:r>
        <w:rPr>
          <w:rFonts w:cs="Times New Roman" w:ascii="Times New Roman" w:hAnsi="Times New Roman"/>
          <w:sz w:val="24"/>
          <w:szCs w:val="24"/>
        </w:rPr>
        <w:t xml:space="preserve"> в финансировании капитального ремонта и планируемой стоимости капитального ремонта.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>
          <w:bCs/>
          <w:sz w:val="20"/>
          <w:szCs w:val="20"/>
        </w:rPr>
      </w:pPr>
      <w:r>
        <w:rPr>
          <w:lang w:val="en-US"/>
        </w:rPr>
        <w:t>VI</w:t>
      </w:r>
      <w:r>
        <w:rPr>
          <w:sz w:val="20"/>
          <w:szCs w:val="20"/>
        </w:rPr>
        <w:t>.</w:t>
      </w:r>
      <w:r>
        <w:rPr>
          <w:bCs/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КРИТЕРИИ ОТБОРА МНОГОКВАРТИРНЫХ ДОМОВ ДЛЯ ВКЛЮЧЕНИЯ В ПРОГРАММУ</w:t>
      </w:r>
    </w:p>
    <w:p>
      <w:pPr>
        <w:pStyle w:val="Normal"/>
        <w:ind w:left="284" w:right="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соответствии с Законом финансовая поддержка на проведение </w:t>
      </w:r>
      <w:r>
        <w:rPr/>
        <w:t>капитального</w:t>
      </w:r>
      <w:r>
        <w:rPr>
          <w:bCs/>
        </w:rPr>
        <w:t xml:space="preserve"> ремонта из средств бюджета Республики Башкортостан и бюджета городского поселения город Янаул муниципального района Янаульский район </w:t>
      </w:r>
      <w:r>
        <w:rPr/>
        <w:t xml:space="preserve">Республики Башкортостан </w:t>
      </w:r>
      <w:r>
        <w:rPr>
          <w:bCs/>
        </w:rPr>
        <w:t>предоставляется при выполнении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) собственниками помещений реализован выбранный ими на общем собрании способ управления многоквартирным домом </w:t>
      </w:r>
      <w:r>
        <w:rPr/>
        <w:t>управление управляющей организацией;</w:t>
      </w:r>
    </w:p>
    <w:p>
      <w:pPr>
        <w:pStyle w:val="Normal"/>
        <w:widowControl w:val="false"/>
        <w:ind w:firstLine="709"/>
        <w:jc w:val="both"/>
        <w:rPr/>
      </w:pPr>
      <w:r>
        <w:rPr/>
        <w:t>2) общим собранием  собственников помещений в многоквартирном доме, управление которым осуществляется управляющей организацией, принято решение об участии в Программ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ключение многоквартирных домов в Республиканскую программу капитального ремонта общего имущества осуществляется </w:t>
      </w:r>
      <w:r>
        <w:rPr>
          <w:rFonts w:cs="Times New Roman CYR" w:ascii="Times New Roman CYR" w:hAnsi="Times New Roman CYR"/>
        </w:rPr>
        <w:t xml:space="preserve">НОФ «Региональный оператор РБ», </w:t>
      </w:r>
      <w:r>
        <w:rPr/>
        <w:t>по протоколам собраний поданных собственников жилья заявок на включение многоквартирных домов в Программу на проведение капитального ремонта многоквартирного дома на основании Постановлением Правительства Республики Башкортостан от № 634 от 27.12. 2013 года и Постановлением Правительства Республики Башкортостан от № 246 от 04.06. 2014г.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МЕХАНИЗМ РЕАЛИЗАЦИИ ПРОГРАММЫ</w:t>
      </w:r>
    </w:p>
    <w:p>
      <w:pPr>
        <w:pStyle w:val="ConsPlusNormal"/>
        <w:ind w:left="284" w:right="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оведение капитального ремонта многоквартирных домов осуществляется в соответствии с требованиями жилищного законодательства Российской Федерации и законодательства о градостроительной деятельности с использованием средств финансовой поддержки в соответствии с настоящей Программ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частью1 ст.191  Жилищного кодекса Финансовая поддержка проведения капитального ремонта многоквартирных домов НОФ  «Региональный оператор Республики Башкортостан» </w:t>
      </w:r>
      <w:r>
        <w:rPr>
          <w:bCs/>
        </w:rPr>
        <w:t>Средства бюджета: представляемые за счет средств бюджета</w:t>
      </w:r>
      <w:r>
        <w:rPr/>
        <w:t xml:space="preserve"> Республики Башкортостан</w:t>
      </w:r>
      <w:r>
        <w:rPr>
          <w:bCs/>
        </w:rPr>
        <w:t xml:space="preserve"> и бюджета  городского поселения город Янаул </w:t>
      </w:r>
      <w:r>
        <w:rPr>
          <w:spacing w:val="8"/>
        </w:rPr>
        <w:t>муниципального района Янаульский район Республики Башкортостан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Решение органа местного самоуправления о распределении между включенными в Программу многоквартирными домами бюджетных средств  финансирование проведения капитального ремонта принимается в соответствии с методикой расчета размера субсидии на проведение капитального ремонта многоквартирного дома, указанной в </w:t>
      </w:r>
      <w:r>
        <w:rPr/>
        <w:t>на основании Постановления Правительства Республики Башкортостан от № 634 от 27.12. 2013 года и Постановлением Правительства Республики Башкортостан от № 246 от 04.06. 2013г.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</w:rPr>
        <w:t>Подрядные организации</w:t>
      </w:r>
      <w:r>
        <w:rPr>
          <w:rFonts w:cs="Times New Roman" w:ascii="Times New Roman" w:hAnsi="Times New Roman"/>
        </w:rPr>
        <w:t xml:space="preserve"> привлекаются для выполнения работ по капитальному ремонту общего имущества многоквартирного дома  по итогам торгов </w:t>
      </w:r>
      <w:r>
        <w:rPr>
          <w:rFonts w:cs="Times New Roman" w:ascii="Times New Roman" w:hAnsi="Times New Roman"/>
          <w:bCs/>
        </w:rPr>
        <w:t xml:space="preserve">выбранной конкурсной комиссией  </w:t>
      </w:r>
      <w:r>
        <w:rPr>
          <w:rFonts w:cs="Times New Roman" w:ascii="Times New Roman" w:hAnsi="Times New Roman"/>
        </w:rPr>
        <w:t xml:space="preserve">в соответствии с гражданским и жилищным законодательством Российской Федерации, НОФ Региональный оператор Республик  Башкортостан </w:t>
      </w:r>
      <w:r>
        <w:rPr>
          <w:rFonts w:cs="Times New Roman" w:ascii="Times New Roman" w:hAnsi="Times New Roman"/>
          <w:bCs/>
        </w:rPr>
        <w:t xml:space="preserve">по проведению капитального ремонта многоквартирных домов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67" w:right="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ПЛАНИРУЕМЫЕ ПОКАЗАТЕЛИ ВЫПОЛНЕНИЯ ПРОГРАММЫ</w:t>
      </w:r>
    </w:p>
    <w:p>
      <w:pPr>
        <w:pStyle w:val="ConsPlusNormal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Планируемые показатели выполнения Муниципальной  Программы указываются в натуральных и относительных показателях и  представлены в таблице 2 и в приложении № 2 к настоящей Программе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Таблица 2.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Планируемые показатели выполнения Муниципальной Программы в городском поселении город Янаул муниципального района Янаульский район </w:t>
      </w:r>
    </w:p>
    <w:p>
      <w:pPr>
        <w:pStyle w:val="Normal"/>
        <w:widowControl w:val="false"/>
        <w:ind w:firstLine="709"/>
        <w:jc w:val="center"/>
        <w:rPr>
          <w:lang w:val="en-US"/>
        </w:rPr>
      </w:pPr>
      <w:r>
        <w:rPr/>
        <w:t>Республики Башкортостан</w:t>
      </w:r>
    </w:p>
    <w:p>
      <w:pPr>
        <w:pStyle w:val="Normal"/>
        <w:widowControl w:val="fals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25"/>
        <w:gridCol w:w="1418"/>
      </w:tblGrid>
      <w:tr>
        <w:trPr>
          <w:tblHeader w:val="true"/>
          <w:trHeight w:val="276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и выполнения программ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стигается в результате выполнения программы</w:t>
            </w:r>
          </w:p>
        </w:tc>
      </w:tr>
      <w:tr>
        <w:trPr>
          <w:tblHeader w:val="true"/>
          <w:trHeight w:val="423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квартирные дома, в которых проведен капитальный ремонт:</w:t>
            </w:r>
          </w:p>
          <w:p>
            <w:pPr>
              <w:pStyle w:val="Normal"/>
              <w:widowControl w:val="false"/>
              <w:ind w:left="227" w:hanging="0"/>
              <w:rPr>
                <w:bCs/>
              </w:rPr>
            </w:pPr>
            <w:r>
              <w:rPr/>
              <w:t xml:space="preserve">1.1. количество многоквартирных дом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/>
            </w:pPr>
            <w:r>
              <w:rPr/>
              <w:t>1.2. общая площадь многоквартирных домов</w:t>
            </w:r>
            <w:r>
              <w:rPr>
                <w:bCs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36237.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/>
            </w:pPr>
            <w:r>
              <w:rPr/>
              <w:t>1.3. в том числе общая площадь жилых помещений, находящихся в собственности граждан</w:t>
            </w:r>
            <w:r>
              <w:rPr>
                <w:bCs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288.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Количество граждан, проживающих в многоквартирных домах, в которых проведен капитальный ремо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/>
            </w:pPr>
            <w:r>
              <w:rPr/>
              <w:t>578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Доля многоквартирных домов, в которых проведен капитальный ремонт:</w:t>
            </w:r>
          </w:p>
          <w:p>
            <w:pPr>
              <w:pStyle w:val="Normal"/>
              <w:widowControl w:val="false"/>
              <w:ind w:firstLine="180"/>
              <w:rPr>
                <w:bCs/>
              </w:rPr>
            </w:pPr>
            <w:r>
              <w:rPr/>
              <w:t>3.1. от общего числа многоквартирных домов, включенных в Програм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/>
            </w:pPr>
            <w:r>
              <w:rPr/>
              <w:t>3.2. от общего числа многоквартирных домов, подлежащих капитальному ремонту на дату принятия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Доля многоквартирных домов, в которых проведены все запланированные виды работ, от общего числа многоквартирных домов, включенных в Программу </w:t>
            </w:r>
            <w:r>
              <w:rPr>
                <w:bCs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оля многоквартирных домов, в которых установлены приборы учета потребления коммунальных ресурсов и (или) узлы 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</w:tr>
      <w:tr>
        <w:trPr>
          <w:trHeight w:val="12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Доля многоквартирных домов, в которых проведен комплексный капитальный ремонт согласно установленному Законом перечню работ по капитальному ремонту, от общего числа многоквартирных домов, включенных в Программу</w:t>
            </w:r>
            <w:r>
              <w:rPr>
                <w:bCs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6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ъем финансирования проведения капитального ремонта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1. 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998,0</w:t>
            </w:r>
          </w:p>
        </w:tc>
      </w:tr>
      <w:tr>
        <w:trPr>
          <w:trHeight w:val="4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2. за счет средств бюджета Республики Башкортост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/>
            </w:pPr>
            <w:r>
              <w:rPr>
                <w:bCs/>
              </w:rPr>
              <w:t xml:space="preserve">7.3. за счет </w:t>
            </w:r>
            <w:r>
              <w:rPr/>
              <w:t xml:space="preserve">средств </w:t>
            </w:r>
            <w:r>
              <w:rPr>
                <w:bCs/>
              </w:rPr>
              <w:t xml:space="preserve">бюджета </w:t>
            </w:r>
            <w:r>
              <w:rPr>
                <w:spacing w:val="8"/>
              </w:rPr>
              <w:t>городского поселения город Янаул муниципального района Янаульский  район Республики Башкортостан</w:t>
            </w:r>
            <w:r>
              <w:rPr>
                <w:bCs/>
              </w:rPr>
              <w:t xml:space="preserve">, предусмотренных на оплату взнос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.4</w:t>
            </w:r>
          </w:p>
        </w:tc>
      </w:tr>
      <w:tr>
        <w:trPr>
          <w:trHeight w:val="6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/>
            </w:pPr>
            <w:r>
              <w:rPr>
                <w:bCs/>
              </w:rPr>
              <w:t xml:space="preserve">7.4. за </w:t>
            </w:r>
            <w:r>
              <w:rPr/>
              <w:t>счет</w:t>
            </w:r>
            <w:r>
              <w:rPr>
                <w:bCs/>
              </w:rPr>
              <w:t xml:space="preserve"> средств товариществ собственников жилья или собственников помещений в многоквартирных домах, 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72470,0</w:t>
            </w:r>
          </w:p>
        </w:tc>
      </w:tr>
      <w:tr>
        <w:trPr>
          <w:trHeight w:val="7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. Средняя стоимость проведения капитального ремо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руб.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10,55 руб. 1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лановая 2100)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Х. </w:t>
      </w:r>
      <w:r>
        <w:rPr>
          <w:rFonts w:cs="Times New Roman" w:ascii="Times New Roman" w:hAnsi="Times New Roman"/>
        </w:rPr>
        <w:t xml:space="preserve">УПРАВЛЕНИЕ ПРОГРАММОЙ, </w:t>
      </w:r>
      <w:r>
        <w:rPr>
          <w:rFonts w:cs="Times New Roman" w:ascii="Times New Roman" w:hAnsi="Times New Roman"/>
          <w:bCs/>
        </w:rPr>
        <w:t xml:space="preserve">КОНТРОЛЬ ЗА ЕЕ РЕАЛИЗАЦИЕЙ </w:t>
      </w:r>
      <w:r>
        <w:rPr>
          <w:rFonts w:cs="Times New Roman" w:ascii="Times New Roman" w:hAnsi="Times New Roman"/>
          <w:spacing w:val="-2"/>
        </w:rPr>
        <w:t>И ПОРЯДО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срочный план реализации Республиканской программы  капитального ремонта  общего имущества  в многоквартирных домах может при необходимости корректироваться при акту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и управление Программой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жилищно-коммунального хозяйства а</w:t>
      </w:r>
      <w:r>
        <w:rPr>
          <w:rFonts w:cs="Times New Roman" w:ascii="Times New Roman" w:hAnsi="Times New Roman"/>
          <w:sz w:val="24"/>
          <w:szCs w:val="24"/>
        </w:rPr>
        <w:t>дминистрации муниципального района Янаульский район Республики Башкорто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осуществляю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дминистрация муниципального района Янаульский район Республики Башкортостан; </w:t>
      </w:r>
    </w:p>
    <w:p>
      <w:pPr>
        <w:pStyle w:val="TextBody"/>
        <w:ind w:right="14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финансовое управление администрации муниципального района  Янаульский район Республики Башкорто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жилищно-коммунального хозяйства Администрации городского поселения город Янаул муниципального района Янаульский  район Республики Башкортостан представляет в Министерство жилищно-коммунального хозяйства Республики Башкортостан отчеты по форме и в сроки, установленные Министерством жилищно-коммунального хозяйства Республики Башкортостан.</w:t>
      </w:r>
    </w:p>
    <w:p>
      <w:pPr>
        <w:pStyle w:val="ConsPlusNormal"/>
        <w:numPr>
          <w:ilvl w:val="0"/>
          <w:numId w:val="0"/>
        </w:numPr>
        <w:ind w:right="567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ИНФОРМАЦИОННОЕ И МЕТОДИЧЕСКОЕ ОБЕСПЕЧЕНИЕ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-коммунального хозяйства а</w:t>
      </w:r>
      <w:r>
        <w:rPr>
          <w:rFonts w:cs="Times New Roman" w:ascii="Times New Roman" w:hAnsi="Times New Roman"/>
          <w:sz w:val="24"/>
          <w:szCs w:val="24"/>
        </w:rPr>
        <w:t>дминистрации городского поселения город Янаул муниципального района Янаульский район Республики Башкортостан обеспечивает своевременность, доступность и доходчивость информации:</w:t>
      </w:r>
    </w:p>
    <w:p>
      <w:pPr>
        <w:pStyle w:val="Normal"/>
        <w:widowControl w:val="false"/>
        <w:ind w:firstLine="709"/>
        <w:jc w:val="both"/>
        <w:rPr/>
      </w:pPr>
      <w:r>
        <w:rPr/>
        <w:t>о содержании правовых актов и решений органов государственной власти Республики Башкортостан, органов местного самоуправления о подготовке, принятии и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о ходе реализации Программы, текущей деятельности органов государственной власти и органов местного самоуправления по выполнению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о системе контроля за расходованием бюджетных средств за выполнением Программы с указанием наименований контролирующих органов, фамилий, имен и отчеств руководителей контролирующих органов, времени их приема, адресов почтовой связи и электронной почты, телефонов и телефаксов контролирующих органов;</w:t>
      </w:r>
    </w:p>
    <w:p>
      <w:pPr>
        <w:pStyle w:val="Normal"/>
        <w:widowControl w:val="false"/>
        <w:ind w:firstLine="709"/>
        <w:jc w:val="both"/>
        <w:rPr/>
      </w:pPr>
      <w:r>
        <w:rPr/>
        <w:t>о планируемых и фактических итоговых результатах выполнения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ю о подготовке и реализации Программы рекомендуется предоставлять собственникам жилых и нежилых помещений в многоквартирных домах, участвующих в программе, с использованием всех доступных средств массовой информации, включая:</w:t>
      </w:r>
    </w:p>
    <w:p>
      <w:pPr>
        <w:pStyle w:val="Normal"/>
        <w:widowControl w:val="false"/>
        <w:ind w:firstLine="709"/>
        <w:jc w:val="both"/>
        <w:rPr/>
      </w:pPr>
      <w:r>
        <w:rPr/>
        <w:t>официальные сайты в сети Интернет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фициальные печатные издания в муниципальном районе Янаульский район Республики Башкортостан; 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ое телевидение;</w:t>
      </w:r>
    </w:p>
    <w:p>
      <w:pPr>
        <w:pStyle w:val="Normal"/>
        <w:widowControl w:val="false"/>
        <w:ind w:firstLine="709"/>
        <w:jc w:val="both"/>
        <w:rPr/>
      </w:pPr>
      <w:r>
        <w:rPr/>
        <w:t>печатные издания, имеющие широкое распространение в муниципальном районе Янаульский район Республики Башкортостан.</w:t>
      </w:r>
    </w:p>
    <w:p>
      <w:pPr>
        <w:pStyle w:val="Normal"/>
        <w:widowControl w:val="false"/>
        <w:ind w:firstLine="709"/>
        <w:jc w:val="both"/>
        <w:rPr/>
      </w:pPr>
      <w:r>
        <w:rPr/>
        <w:t>Необходимо организовать работу на постоянной основе справочной службы для разъяснения гражданам целей, условий, критериев и процедур Программы, выяснения любых связанных с нею неясных вопросов по телефону, с использованием письменных и электронных почтовых отправлений. Номера телефонов и телефаксов, почтовый и электронный адреса НОФ  «Региональный оператор Республики Башкортостан» и муниципальных справочных служб необходимо периодически сообщать в печатных и электронных средствах массовой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Амирова Э. Ф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8"/>
        </w:tabs>
        <w:ind w:left="709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9:00Z</dcterms:created>
  <dc:creator>1</dc:creator>
  <dc:description/>
  <cp:keywords/>
  <dc:language>en-US</dc:language>
  <cp:lastModifiedBy>User</cp:lastModifiedBy>
  <cp:lastPrinted>2024-12-12T16:42:00Z</cp:lastPrinted>
  <dcterms:modified xsi:type="dcterms:W3CDTF">2024-12-12T11:42:00Z</dcterms:modified>
  <cp:revision>4</cp:revision>
  <dc:subject/>
  <dc:title>Утверждена постановлением главы Администрации городского поселения город Туймазы муниципального района Туймазинский район Республики Башкортостан №  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2C41AB6244E1697213809BD1C61E1_13</vt:lpwstr>
  </property>
  <property fmtid="{D5CDD505-2E9C-101B-9397-08002B2CF9AE}" pid="3" name="KSOProductBuildVer">
    <vt:lpwstr>1049-12.2.0.13266</vt:lpwstr>
  </property>
</Properties>
</file>